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Дата: 27.06.2025</w:t>
      </w:r>
    </w:p>
    <w:p>
      <w:pPr>
        <w:pStyle w:val="Normal"/>
        <w:spacing w:lineRule="auto" w:line="228"/>
        <w:jc w:val="both"/>
        <w:rPr>
          <w:rFonts w:ascii="Shaikh Hamdullah Basic;Segoe UI" w:hAnsi="Shaikh Hamdullah Basic;Segoe UI" w:cs="Shaikh Hamdullah Basic;Segoe UI"/>
          <w:bCs/>
          <w:color w:val="0000FF"/>
          <w:sz w:val="27"/>
          <w:szCs w:val="27"/>
        </w:rPr>
      </w:pPr>
      <w:r>
        <w:rPr>
          <w:rFonts w:cs="Shaikh Hamdullah Basic;Segoe UI" w:ascii="Shaikh Hamdullah Basic;Segoe UI" w:hAnsi="Shaikh Hamdullah Basic;Segoe UI"/>
          <w:bCs/>
          <w:color w:val="0000FF"/>
          <w:sz w:val="27"/>
          <w:szCs w:val="27"/>
          <w:lang w:val="tr-TR" w:eastAsia="en-US"/>
        </w:rPr>
        <w:drawing>
          <wp:inline distT="0" distB="0" distL="0" distR="0">
            <wp:extent cx="3397885" cy="11417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ПРИКОСНОВЕННОСТЬ ОБЩЕСТВЕННОГО ПРАВА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Достопочтенные мусульмане!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>Был день завоевания Хайбара. В тот день мусульмане одержали великую победу. После победы в присутствии досточтимого Пророка (с.а.с) его сподвижники вспоминали одного за другим павших мучеников. Когда упомянули имя одного из них, Посланник Аллаха (с.а.с) сказал о нём следующее:</w:t>
      </w:r>
      <w:r>
        <w:rPr>
          <w:lang w:val="tr-TR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كَلَّا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إِنّ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رَأَيْتُه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نَّار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فِي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بُرْدَةٍ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غَلَّهَا</w:t>
      </w:r>
      <w:r>
        <w:rPr>
          <w:sz w:val="22"/>
          <w:sz w:val="22"/>
          <w:szCs w:val="22"/>
          <w:lang w:bidi="ar-AE"/>
        </w:rPr>
        <w:t> </w:t>
      </w:r>
      <w:r>
        <w:rPr>
          <w:b/>
          <w:b/>
          <w:sz w:val="22"/>
          <w:sz w:val="22"/>
        </w:rPr>
        <w:t> </w:t>
      </w:r>
      <w:r>
        <w:rPr>
          <w:b/>
        </w:rPr>
        <w:t>«Вовсе нет! Поистине, я видел его в огне ада одетым в тот плащ (абаю), который он присвоил».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uto" w:line="237" w:before="0" w:after="120"/>
        <w:ind w:firstLine="567"/>
        <w:jc w:val="both"/>
        <w:rPr>
          <w:color w:val="000000"/>
        </w:rPr>
      </w:pPr>
      <w:r>
        <w:rPr>
          <w:color w:val="000000"/>
        </w:rPr>
        <w:t>Этими словами Посланник Аллаха (с.а.с) сообщил нам, что посягательство на общественные права является столь тяжким грехом, что оно может лишить человека даже звания мученика, павшего на пути Аллаха.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Высокочтимые верующие!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>Общественное право – это «ХукукуЛлах» (право Аллаха), доверенное нам Господом. Его защита – обязанность каждого мусульманина. Предательство в отношении общественного права является не просто несправедливостью, но и проявлением тирании.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 xml:space="preserve">Общественная же собственность является общим благом всего народа. Никто не имеет права распоряжаться им по своему усмотрению и в личных целях. Общественное имущество принадлежит не только живущим сегодня, но и ещё не родившимся детям, сиротам, всем нуждающимся, бедным и обездоленным. Незаконное присвоение казённого, государственного, муниципального, благотворительного или общественного имущества, называемого в Священном Коране «гулюль», считается тяжким бременем и грехом, ведущим человека к унижению в этом мире и суровому наказанию в будущей жизни. В этом отношении </w:t>
      </w:r>
      <w:r>
        <w:rPr>
          <w:color w:val="000000"/>
        </w:rPr>
        <w:t>Всевышний Аллах говорит:</w:t>
      </w:r>
      <w:r>
        <w:rPr>
          <w:b/>
        </w:rPr>
        <w:t xml:space="preserve"> «... Тот, кто незаконно присваивает трофеи, придёт в День воскресения с тем, что он присвоил...»</w:t>
      </w:r>
      <w:r>
        <w:rPr>
          <w:rStyle w:val="EndnoteCharacters"/>
          <w:rStyle w:val="EndnoteAnchor"/>
          <w:b/>
          <w:bCs/>
        </w:rPr>
        <w:endnoteReference w:id="3"/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чтеннейшие мусульмане!</w:t>
      </w:r>
    </w:p>
    <w:p>
      <w:pPr>
        <w:pStyle w:val="Normal"/>
        <w:spacing w:lineRule="auto" w:line="237" w:before="0" w:after="120"/>
        <w:ind w:firstLine="567"/>
        <w:jc w:val="both"/>
        <w:rPr>
          <w:bCs/>
        </w:rPr>
      </w:pPr>
      <w:r>
        <w:rPr/>
        <w:t>Давайте сегодня вновь напомним себе о нарушениях общественного права, которые иногда становятся темой обсуждения – будь то в средствах массовой информации, будь то на цифровых платформах или в беседах между людьми, – а также о взгляде нашей великой религии, ислама, на эту тему.</w:t>
      </w:r>
    </w:p>
    <w:p>
      <w:pPr>
        <w:pStyle w:val="Normal"/>
        <w:spacing w:lineRule="auto" w:line="237" w:before="0" w:after="120"/>
        <w:ind w:firstLine="567"/>
        <w:jc w:val="both"/>
        <w:rPr>
          <w:b/>
          <w:b/>
          <w:spacing w:val="-4"/>
        </w:rPr>
      </w:pPr>
      <w:r>
        <w:rPr>
          <w:spacing w:val="-4"/>
        </w:rPr>
        <w:t>Присвоение движимого или недвижимого имущества, принадлежащего государственной казне, благотворительным фондам, ассоциациям, общественным учреждениям и организациям, – будь то путём захвата, злоупотребления полномочиями или изменения их статуса с целью получения незаконной выгоды – всё это подобно наполнению человеком своего желудка раскалённым углём.</w:t>
      </w:r>
      <w:r>
        <w:rPr>
          <w:color w:val="000000"/>
          <w:spacing w:val="-4"/>
        </w:rPr>
        <w:t xml:space="preserve"> Предостережение Посланника Аллаха (с.а.с) по этому поводу совершенно ясно: </w:t>
      </w:r>
      <w:r>
        <w:rPr>
          <w:b/>
          <w:spacing w:val="-4"/>
        </w:rPr>
        <w:t>«Вокруг шеи того, кто захватит хотя бы пядь земли без права, в День Воскресения будет обвито собранное с семи земель».</w:t>
      </w:r>
      <w:r>
        <w:rPr>
          <w:rStyle w:val="EndnoteCharacters"/>
          <w:rStyle w:val="EndnoteAnchor"/>
          <w:b/>
          <w:spacing w:val="-4"/>
        </w:rPr>
        <w:endnoteReference w:id="4"/>
      </w:r>
    </w:p>
    <w:p>
      <w:pPr>
        <w:pStyle w:val="Normal"/>
        <w:spacing w:lineRule="auto" w:line="232"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спользовать общественные ресурсы не по назначению, замедлять или срывать выполнение общественных задач, не исполнять возложенные обязанности должным образом является и грехом, и тяжким бременем. Проявлять предвзятость при оказании общественных услуг, отдавать предпочтение знакомым, заниматься личными делами в рабочее время – это игнорирование справедливости и прав, это грех. Требовать плату сверх вознаграждения, установленного за выполненную работу, означает протягивать руку к запретному. В этом отношении наш любимый Пророк (с.а.с) предостерегает нас следующими словами: </w:t>
      </w:r>
      <w:r>
        <w:rPr>
          <w:b/>
          <w:bCs/>
          <w:color w:val="000000"/>
        </w:rPr>
        <w:t>«Кого мы использовали в деле и дали ему что-либо в удел, то всё, что он возьмёт сверх этого, есть предательство»</w:t>
      </w:r>
      <w:r>
        <w:rPr>
          <w:rStyle w:val="EndnoteAnchor"/>
          <w:b/>
          <w:bCs/>
          <w:color w:val="000000"/>
          <w:vertAlign w:val="superscript"/>
        </w:rPr>
        <w:endnoteReference w:id="5"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Дорогие верующие!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 xml:space="preserve">Любая форма корыстных отношений, замаскированных под «подарки», является частью адского пламени. Манипулирование общественным мнением через ложные и вводящие в заблуждение публикации в цифровых, печатных и визуальных СМИ, наносящее ущерб общественным интересам является </w:t>
      </w:r>
      <w:r>
        <w:rPr>
          <w:color w:val="000000"/>
        </w:rPr>
        <w:t>запретным.</w:t>
      </w:r>
      <w:r>
        <w:rPr/>
        <w:t xml:space="preserve"> Нанимать на работу несколько человек для задачи, с которой может справиться один, значит расточать общественные ресурсы. Продвигать по знакомству и добиваться этого через других, выгораживать и покрывать «своих» означает красть мечты молодёжи. Организовывая своего рода «мафию по недвижимости» и пользуясь правовыми пробелами незаконно захватывать общественное или частное имущество, прибегать к подложным документам и ложным заявлениям с целью его присвоения является харамом и притеснением. 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Дост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</w:rPr>
      </w:pPr>
      <w:r>
        <w:rPr>
          <w:color w:val="000000"/>
        </w:rPr>
        <w:t>Незаконное подключение к электричеству и воде – это посягательство на имущество всего общества, и является харамом. Использовать государственные субсидии, предоставляемые для сельского хозяйства, животноводства или торговли, не по назначению – значит нарушать общественные права и совершать грех. Заявлять о несуществующих земельных участках как имеющихся или представлять некачественные земли как плодородные, чтобы получить больше государственной помощи – это огромная несправедливость и притеснение. Задерживать урожай на полях, чтобы искусственно снизить его стоимость и скупить подешевле, или же заниматься спекуляцией и создавать дефицит с целью повышения цен является несправедливым посягательством на имущество народа, харамом и грехом.</w:t>
      </w:r>
    </w:p>
    <w:p>
      <w:pPr>
        <w:pStyle w:val="Normal"/>
        <w:spacing w:lineRule="auto" w:line="232" w:before="0" w:after="120"/>
        <w:ind w:firstLine="567"/>
        <w:jc w:val="both"/>
        <w:rPr/>
      </w:pPr>
      <w:r>
        <w:rPr/>
        <w:t>Получать социальную помощь без необходимости, формально разводиться для продолжения получения пенсии умершего родственника</w:t>
      </w:r>
      <w:r>
        <w:rPr>
          <w:color w:val="000000"/>
        </w:rPr>
        <w:t xml:space="preserve">, продолжая при этом совместную жизнь – всё это подобно ношению рубашки из огня. Уклонение от налогов через фиктивные счета, занижение декларируемого имущества с помощью поддельных документов – </w:t>
      </w:r>
      <w:r>
        <w:rPr/>
        <w:t>харам и грех. Использование автомобиля, приобретённого по льготе для инвалидов, в личных целях, злоупотребление налоговыми привилегиями для извлечения прибыли – это присвоение общественных средств, и это – харам. Давать и брать взятку ради личной выгоды – значит навлекать на себя проклятие Аллаха.</w:t>
      </w:r>
      <w:r>
        <w:rPr>
          <w:color w:val="000000"/>
        </w:rPr>
        <w:t xml:space="preserve"> Ведь Посланник </w:t>
      </w:r>
      <w:r>
        <w:rPr/>
        <w:t>Аллаха (с.а.с.) сказал:</w:t>
      </w:r>
      <w:r>
        <w:rPr>
          <w:lang w:val="tr-TR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لَعْنَةُ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عَلَى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رَّاشِى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>وَالْمُرْتَشِى</w:t>
      </w:r>
      <w:r>
        <w:rPr>
          <w:sz w:val="22"/>
          <w:sz w:val="22"/>
        </w:rPr>
        <w:t xml:space="preserve"> </w:t>
      </w:r>
      <w:r>
        <w:rPr>
          <w:b/>
        </w:rPr>
        <w:t>«Проклятие Аллаха на дающем и получающем взятку».</w:t>
      </w:r>
      <w:r>
        <w:rPr>
          <w:rStyle w:val="EndnoteCharacters"/>
          <w:rStyle w:val="EndnoteAnchor"/>
          <w:b/>
          <w:bCs/>
        </w:rPr>
        <w:endnoteReference w:id="6"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Уважае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spacing w:val="-4"/>
        </w:rPr>
      </w:pPr>
      <w:r>
        <w:rPr>
          <w:spacing w:val="-4"/>
        </w:rPr>
        <w:t>Вчера мы вступили в 1447 год по Хиджре. Да благословит Всевышний этот новый год! Да сделает Всевышний Господь этот новый год поводом для укрепления единства и сплочённости уммы Мухаммада (с.а.с.), освобождения всех угнетённых, переосмысления наших ошибок, покаяния в грехах и обновления нашей чувствительности к общественным правам.</w:t>
      </w:r>
    </w:p>
    <w:p>
      <w:pPr>
        <w:pStyle w:val="Normal"/>
        <w:spacing w:lineRule="auto" w:line="23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605155</wp:posOffset>
            </wp:positionV>
            <wp:extent cx="718185" cy="82423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ершаю свою проповедь предостережением Посланника Аллаха (с.а.с.): </w:t>
      </w:r>
      <w:r>
        <w:rPr>
          <w:b/>
        </w:rPr>
        <w:t>«Для тех, кто незаконно обогащается за счёт общественного имущества, в Судный день уготовано лишь адское наказание».</w:t>
      </w:r>
      <w:r>
        <w:rPr>
          <w:rStyle w:val="EndnoteCharacters"/>
          <w:rStyle w:val="EndnoteAnchor"/>
          <w:b/>
        </w:rPr>
        <w:endnoteReference w:id="7"/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295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Муслим, Иман, 18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 xml:space="preserve">Áли Имран, 3/161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Муслим, Мусакат, 14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Абу Давуд, Харадж, фай ва имара, 9,1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Ибн Маджа, Ахкам, 2.</w:t>
      </w:r>
    </w:p>
  </w:endnote>
  <w:endnote w:id="7">
    <w:p>
      <w:pPr>
        <w:pStyle w:val="Endnote"/>
        <w:rPr>
          <w:sz w:val="17"/>
          <w:szCs w:val="17"/>
        </w:rPr>
      </w:pPr>
      <w:r>
        <w:rPr>
          <w:rStyle w:val="EndnoteCharacters"/>
        </w:rPr>
        <w:endnoteRef/>
      </w:r>
      <w:r>
        <w:rPr>
          <w:sz w:val="17"/>
        </w:rPr>
        <w:t xml:space="preserve"> </w:t>
      </w:r>
      <w:r>
        <w:rPr>
          <w:sz w:val="17"/>
        </w:rPr>
        <w:t>Бухари, Фарз аль-Хумус, 7.</w:t>
      </w:r>
    </w:p>
    <w:p>
      <w:pPr>
        <w:pStyle w:val="Endnote"/>
        <w:jc w:val="right"/>
        <w:rPr>
          <w:b/>
          <w:b/>
          <w:i/>
          <w:i/>
        </w:rPr>
      </w:pPr>
      <w:r>
        <w:rPr>
          <w:b/>
          <w:i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Segoe UI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onnotKarakterleri">
    <w:name w:val="Sonnot Karakterleri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est">
    <w:name w:val="ne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/>
  <dc:description/>
  <cp:keywords>hutbe</cp:keywords>
  <dc:language>en-US</dc:language>
  <cp:lastModifiedBy/>
  <cp:lastPrinted>2025-06-25T16:03:00Z</cp:lastPrinted>
  <dcterms:modified xsi:type="dcterms:W3CDTF">2025-06-2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38</vt:lpwstr>
  </property>
  <property fmtid="{D5CDD505-2E9C-101B-9397-08002B2CF9AE}" pid="6" name="_dlc_DocIdItemGuid">
    <vt:lpwstr>0287d5d8-e376-46b7-956d-7301adceda4f</vt:lpwstr>
  </property>
  <property fmtid="{D5CDD505-2E9C-101B-9397-08002B2CF9AE}" pid="7" name="_dlc_DocIdUrl">
    <vt:lpwstr>https://dinhizmetleri.diyanet.gov.tr/_layouts/15/DocIdRedir.aspx?ID=DKFT66RQZEX3-1797567310-6438, DKFT66RQZEX3-1797567310-6438</vt:lpwstr>
  </property>
</Properties>
</file>